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4"/>
          <w:szCs w:val="4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377190</wp:posOffset>
            </wp:positionV>
            <wp:extent cx="2705100" cy="3543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val="ru-RU" w:eastAsia="ru-RU"/>
        </w:rPr>
        <w:t>Как правильно руг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Все мы понимаем, что постоянно хвалить ребёнка невозможно. Как же быть в той ситуации, когда нас переполняют эмоции от безобразного поведения ребён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Правило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сли ребёнок вызывает у вас своим поведением отрицательные переживания, обязательно сообщите ему об этом.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 в коем случае не переносите молча обиду, гнев, не сохраняйте спокойный вид при сильном волн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Правило №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гда вы говорите о своих чувствах, говорите от первого лица. Сообщите о себе, о своем переживании, а не о поведении ребё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учитесь оценивать действие ребёнка, а не его самого: «Прекрасная работа» (не «Ты прекрасно справился») и др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жно соединить оценку дела и с выражением своих чувств: «Хорошая работа, я рада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от несколько пример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Ребёнок мешает вам вести ур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правильно: «Перестань разговаривать с соседом, ты мне мешаешь!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ьно: «Мне трудно вести урок, когда ты разговариваешь с сосед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Вас раздражает неопрятность ребё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правильно: «Ну что у тебя за вид!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ьно: «Я не люблю, когда дети ходят в школу в неопрятном виде и не соблюдают школьную форм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8:00Z</dcterms:created>
  <dc:creator>Наталья Владимировна</dc:creator>
  <dc:description/>
  <dc:language>en-US</dc:language>
  <cp:lastModifiedBy>Наталья Владимировна</cp:lastModifiedBy>
  <dcterms:modified xsi:type="dcterms:W3CDTF">2012-08-21T19:05:00Z</dcterms:modified>
  <cp:revision>1</cp:revision>
  <dc:subject/>
  <dc:title/>
</cp:coreProperties>
</file>